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КАД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418"/>
        <w:gridCol w:w="1559"/>
        <w:gridCol w:w="992"/>
        <w:gridCol w:w="1560"/>
        <w:gridCol w:w="1559"/>
        <w:gridCol w:w="850"/>
        <w:gridCol w:w="851"/>
        <w:gridCol w:w="2268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0" w:right="4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ворческого объ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по дипл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(ПК) или профессиональная переподготовка (П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учен. з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саттарова Ольга Андр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. «педагог-организат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30.05.2013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Создание инновационной образовательной среды взаимодействия основного и дополнительного образования детей», О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2" w:right="-108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киев Роман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, совмест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льное исполнительство (народные инструменты, бая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. «концертмейсте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6.03.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в ЦДПО и ИТ ГБОУ ВПО «ОГИИ им.Л.и М. Ростроповичей» «Инструментальное исполнительство (по видам –оркестровые народные инструменты, квалификация – преподаватель, концертмейстер),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енко Еле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льклорный ансамб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художественн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в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манова Гузалия Кадим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, 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утешествие в уголок живой природы», «Юные исследователи прир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. «пд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6.03.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Создание инновационной образовательной среды взаимодействия основного и дополнительного образования детей», О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икелова Акзия Карагуйш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и псих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Создание инновационной образовательной среды взаимодействия основного и дополнительного образования детей», О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а Елена Ю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организ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есть серебряных стру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сихология с дополнительной специальностью «Олигофренопедагог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. «пд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25.11.2015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 «педагог-организат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27.06.2013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Создание инновационной образовательной среды взаимодействия основного и дополнительного образования детей», ОГПУ,  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хнович Борис Михай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 «Дружб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не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 – просвети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. «преподаватель» с 25.04.2013г.  «Заслуженный работник культуры РФ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 по программе «Профессиональная педагогика, методика и психология для педагогических работников, не имеющих педагогическое образование»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чурина Любовь Алекс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риторика», «В мире сказки», «Развивающие и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.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. «пдо» с 27.02.2013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Создание инновационной образовательной среды взаимодействия основного и дополнительного образования детей», ОГПУ,  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хаева Ольга Пет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кварелька», «Живопись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проф. не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. «пдо» с 26.03.2015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грамме «Профессиональная педагогика, методика и психология для педагогических работников, не имеющих педагогическое образование»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хитжанов Султангали Айтба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утбол», «Настольный тенн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. «пдо» с 17.12.2014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Создание инновационной образовательной среды взаимодействия основного и дополнительного образования детей», ОГУ,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локов Святослав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а ОГ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. «педагог-организатор» с 30.11.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а в ОГПУ с 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ская Ан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организатор, 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еллект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Создание инновационной образовательной среды взаимодействия основного и дополнительного образования детей», О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атова Татьяна Никола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ир вокруг нас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и 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.  «пдо» с 28.01.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П по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школьное образование»,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ткина Еле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вори правиль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. «п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9.06.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Создание инновационной образовательной среды взаимодействия основного и дополнительного образования детей», О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гакова Елизавета Ива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веселые пальч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. «пдо» с 26.04.2017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П по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школьное образование»,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чнева Галина  Константи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, 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. занимаемой должности «педагог-организат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Создание инновационной образовательной среды взаимодействия основного и дополнительного образования детей», ОГПУ, 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илова Антон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Натал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организ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котвор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в начальных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Создание инновационной образовательной среды взаимодействия основного и дополнительного образования детей», ОГПУ,  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а Татьяна Владим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А до 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и методика нач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. «пдо» с 17.12.2014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Создание инновационной образовательной среды взаимодействия основного и дополнительного образования детей», О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шнякова Ольга Никола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вающие игры», «От А до Я», «Фантаз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и методика началь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.  «пдо» с 25.02.2015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Создание инновационной образовательной среды взаимодействия основного и дополнительного образования детей», ОГПУ, 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кова Елена Анатол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олотое сеч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не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. «пдо» с 25.06.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 по программе «Профессиональная педагогика, методика и психология для педагогических работников, не имеющих педагогическое образование»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кова Наталия Владим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. «педагог-организатор» с 28.06.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Создание инновационной образовательной среды взаимодействия основного и дополнительного образования детей», ОГПУ,  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аськина Галина Александ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природы»,  «Умные пальчики», 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проф.,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. «пдо» с 27.02.2013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Создание инновационной образовательной среды взаимодействия основного и дополнительного образования детей», ОГПУ, 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натий Дмитрий Борис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рате кекусинк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не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ис и техническая эксплуатация транспортных и технологических машин и оборудования (по отрас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. «пдо» с 25.04.201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 в ОГПУ ИПКиППРО ППП «Психолого-педагогическое сопровождение обучающихся в ОУ», 2016г. –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унова Татьяна Борис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 «Искор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проф.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. «концертмейстер» с 16.12.2016г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Создание инновационной образовательной среды взаимодействия основного и дополнительного образования детей», ОГПУ, 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айдуллина Гульфия Валиул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С «Гранд». Классический та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художественн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. «пдо» с 26.04.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Создание инновационной образовательной среды взаимодействия основного и дополнительного образования детей», ОГПУ,  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ренских Сергей Георги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альный танец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информатика и вычислительная 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. «пдо» с 25.04.201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«Создание инновационной образовательной среды взаимодействия основного и дополнительного образования детей», ОГПУ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енских Константи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удия спортивного танца «Сти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в 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зугкоев Сергей Дмитри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д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, переводчик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к. «пдо» с 25.09.201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Создание инновационной образовательной среды взаимодействия основного и дополнительного образования детей», О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кун Галина Викто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кисть», «Чудо-пластил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. «пдо» с 16.12.2015г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Создание инновационной образовательной среды взаимодействия основного и дополнительного образования детей», ОГПУ,  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гань Антон А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д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. «пдо» с 25.04.201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тура,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овикова Ольга Алекс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еограф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не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 – просвети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. «учитель» с 29.01.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 в УДПО «УМЦ профсоюзов» «Дополнительное образование детей и взрослых»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емина Наталья Павл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ud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. «пдо» с 17.12.2014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Создание инновационной образовательной среды взаимодействия основного и дополнительного образования детей», ОГПУ,  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бусинова Айнагуль Сандыбе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едагог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занимаемой долж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Создание инновационной образовательной среды взаимодействия основного и дополнительного образования детей», О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ова Ольга Геннад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Хор «Дружб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иж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. «пдо» с 29.01.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Создание инновационной образовательной среды взаимодействия основного и дополнительного образования детей», О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добина Татьяна Михайл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ая шкатул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проф. не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 – просвети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. «пдо» с 22.02.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 в УДПО «УМЦ профсоюзов» «Дополнительное образование детей и взрослых»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берева Людмил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мире природы», «Фантазия», «От А до 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в начальных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. «пдо» с 25.05.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Создание инновационной образовательной среды взаимодействия основного и дополнительного образования детей», О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гулина  Елена Михайл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организ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итарная пес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и методика нач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. «пдо» с 29.01.2014г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в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лаева Зульфия Аска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С «Гран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 – просветительная работа и самодеятельн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. «пдо» с 31.05.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Актуальные проблемы дополнительного образования», ОГПУ,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цева  Дария Ергуныс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С «Гавроши». Классический танец, Детский та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 культурная деятельность и народное художественн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уменникова Ю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С «Гранд». Современный та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.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ультурная деятельность и народное художественн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в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ова Галина Владимиро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мотей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,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началь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. «пдо» с 07.12.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Актуальные проблемы дополнительного образования», ОГПУ,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вина Анна Серг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С «Гавроши». Современный та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художественн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. «пдо» с 28.06.2017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Создание инновационной образовательной среды взаимодействия основного и дополнительного образования детей», ОГПУ,  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атьяна Сем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льный та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. не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 по программе «Профессиональная педагогика, методика и психология для педагогических работников, не имеющих педагогическое образование»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шмурзина Лилия Абдрахма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не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 – просветитель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. «педагог-организатор» с  27.05.2015г.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 по программе «Профессиональная педагогика, методика и психология для педагогических работников, не имеющих педагогическое образование»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ралова Лариса Борис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овая мастерск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проф.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в начальных классах общеобразовате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. «пдо» с 27.02.201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Создание инновационной образовательной среды взаимодействия основного и дополнительного образования детей», ОГПУ, 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ева Эльвира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организ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. «педагог-организатор» с 25.01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. «пдо» с 29.03.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Создание инновационной образовательной среды взаимодействия основного и дополнительного образования детей», ОГПУ,  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якова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вокруг на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не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э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 в УДПО «УМЦ профсою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полнительное образование детей и взрослых»,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риянов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С «Гранд». Классический та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. не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 в УДПО «УМЦ профсою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полнительное образование детей и взрослых»,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шко Эмилия Талгат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антаз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. «пдо» с 27.02.2013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Создание инновационной образовательной среды взаимодействия основного и дополнительного образования детей», ОГПУ, 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икова Камила Аманжо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организатор, 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общ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 педагогическ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сова Наталья Георги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 мире сказ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проф. не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. «пдо» с 25.05.2016г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П по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школьное образование»,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Ларис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ценическая речь» (теа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. не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ный работник, режиссер клубных ме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грамме «Профессиональная педагогика, методика и психология для педагогических работников, не имеющих педагогическое образование»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аус Светлана Геннадье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страдный вок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. «пдо» с 22.12.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Создание инновационной образовательной среды взаимодействия основного и дополнительного образования детей», О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ырева Елена Алекс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ая палит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. педагогиче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. «пдо» с 25.11.2015г.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Актуальные проблемы дополнительного образования», ОГПУ,  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ва Мар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англий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. «пдо» с 26.04.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Создание инновационной образовательной среды взаимодействия основного и дополнительного образования детей», ОГПУ,  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ова Зо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у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. «пдо» с 24.02.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в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унова Ольга Дмитри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мир бисерных россып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не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швейн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. «пдо» с 28.03.201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 в УДПО «УМЦ профсоюзов» «Дополнительное образование детей и взрослых»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ченко Артем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, совмест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инструмента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Создание инновационной образовательной среды взаимодействия основного и дополнительного образования детей», ОГПУ,  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карева Тамара Яковл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еатр игры «Филипп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. «пдо» с 28.06.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Актуальные проблемы дополнительного образования», ОГПУ,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ылева Светла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, совмест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 «Дружб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не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 – просвети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. «пдо» с 30.04.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 по программе «Профессиональная педагогика, методика и психология для педагогических работников, не имеющих педагогическое образование»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ва Светлана Вячеслав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С «Гранд». Детский та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не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мент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. «пдо» с 29.04.2015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 по программе «Профессиональная педагогика, методика и психология для педагогических работников, не имеющих педагогическое образование»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афонтова Анастас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очная стр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 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сих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. «педагог-психолог» с 25.01.2017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. «пдо» с 25.01.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Создание инновационной образовательной среды взаимодействия основного и дополнительного образования детей», ОГПУ,  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ва Людмила Семе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проф.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. «концертмейстер»  с 28.01.2015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Актуальные проблемы дополнительного образования», ОГПУ, 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Вер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, совмест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портивный туриз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.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в начальных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кова Анастасия Александ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адемический и эстрадный вок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. «пдо» с 29.06.2016г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Создание инновационной образовательной среды взаимодействия основного и дополнительного образования детей», О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чинский Александр Серге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асс гита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проф.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– культурная деятельность и народное художественн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. «пдо» с 29.01.2014г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Создание инновационной образовательной среды взаимодействия основного и дополнительного образования детей», О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ина Оксана Михайло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верх по лесен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и методика нач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Создание инновационной образовательной среды взаимодействия основного и дополнительного образования детей», О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чкина Н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не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 – просвети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. «концертмейстер» с 30.04.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Создание инновационной образовательной среды взаимодействия основного и дополнительного образования детей», ОГПУ, 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един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селая математика», «Азбуковедение», «ИЗ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и методика нач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ьярова Дина Рафи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ая педагогика и психология с дополнительной специальностью 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. «пдо» с 27.05.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Создание инновационной образовательной среды взаимодействия основного и дополнительного образования детей», О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ая Тамара Васил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кальное п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проф.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в начальных классах общеобразовате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, 14.04.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Актуальные проблемы дополнительного образования», ОГПУ,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шева Наталья Серг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гол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.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искусство эстрады, эстрадное п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к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Наталь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С «Гавроши». Классический та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.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художественное творчество (вид – Хореографическое творче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. «пдо» с 25.11.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а в Самарском государственном институт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юкова Вера Алекс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опинка в природу», «От А до 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. «пдо» с 31.05.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Актуальные проблемы дополнительного образования», ОГПУ,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аева Марина Серг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ческие игры «В царстве смекал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 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.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– культурная деятельность и народное художественн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. «педагог-организатор» с 30.03.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Создание инновационной образовательной среды взаимодействия основного и дополнительного образования детей», О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ова  Елена Серг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льный та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проф.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в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ва  Надежда Владим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я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льное исполнение, оркестровые народные инструменты (бая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в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мутова Асия Мухаметгал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ый англий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и немецкий я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. «пдо» с 26.03.2014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Создание инновационной образовательной среды взаимодействия основного и дополнительного образования детей», ОГПУ, 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Наталь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льное исполнительство (инструменты народного оркест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И им. Л. и М. Ростропови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еева Ольга Борисо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овори правиль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. «пдо» с 31.05.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Создание инновационной образовательной среды взаимодействия основного и дополнительного образования детей», ОГПУ,  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заева Нина Ива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С «Гранд». Современный та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художественн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. «пдо» с 24.06.2015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Актуальные проблемы дополнительного образования», ОГПУ,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ерова Светлана Ива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англий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. «пдо» с 29.02.201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едова Ан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ура театрализованных представлений и праз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. «педагог-организатор» с 28.10.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инновационной образовательной среды взаимодействия основного и дополнительного образования детей», ОГУ,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каева Гулжайнар Тинштикб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психолог, 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 общ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 – педагогическ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ипова Елена Никола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уга», СЭР «Гармония. Та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и псих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. «пдо» с 16.12.2015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Актуальные проблемы дополнительного образования», ОГПУ, 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пко Ольга Ива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Хор «Искор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проф.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е дириж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. «пдо» с 16.12.2016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Создание инновационной образовательной среды взаимодействия основного и дополнительного образования детей», ОГПУ, 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атова Ольга Ива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вающие игры», «Вверх по лесен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и методика нач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. «пдо» с 27.01.2016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Создание инновационной образовательной среды взаимодействия основного и дополнительного образования детей в условиях реализации ФГОС», Инновационный образовательный центр, 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асюк Наталья Андр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организ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терская чуде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. педагогическо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не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в начальных клас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занимаемой должности 01.03.2016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Создание инновационной образовательной среды взаимодействия основного и дополнительного образования детей», ОГПУ,  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алах Надежда Владим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масте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01.03.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в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гова Гульнара Мидехато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зайн костю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Создание инновационной образовательной среды взаимодействия основного и дополнительного образования детей», ОГПУ,  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Ирина Владим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 познаю 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,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. «пдо» с 22.02.2017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Актуальные проблемы дополнительного образования», ОГПУ,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днякова  Елена Вячеслав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проф.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едагог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в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днякова Татьяна Ю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ифагорик»,  «В мире сказ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проф.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. «пдо» с 26.03.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Создание инновационной образовательной среды взаимодействия основного и дополнительного образования детей», ОГПУ,  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Наталья Евген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ура театральных представлений и праз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. «педагог-организатор» с 24.06.2015г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Создание инновационной образовательной среды взаимодействия основного и дополнительного образования детей», О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емкина Наталья Альберт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венирная мастерская», «Дом, в котором живет волшебник», «Волшебные ни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. «пдо» с 25.11.2015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«Содержание и условия реализации ФГОС второго поколения НОО», ИПКиПП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ов Сергей Владим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С «Гаврош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художественн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. «пдо» с 29.04.2015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Актуальные проблемы дополнительного образования», ОГПУ,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чеева Юлия Владим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организ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стоплас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. педагогическо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 не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в начальных клас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я информатика (по област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. «педагог-организатор» с 27.04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. «пдо» с 29.04.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химова Таслима Вахит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организ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О, конструирование и художественный тру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. «педагог-организатор» с 25.02.2015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. «пдо» с 28.01.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Создание инновационной образовательной среды взаимодействия основного и дополнительного образования детей», О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на Ирина Владим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проф. 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. «концертмейстер» с 16.12.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Создание инновационной образовательной среды взаимодействия основного и дополнительного образования детей», ОГПУ,   2017г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ховская Наталья Пет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мир бисерных россып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. не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, бухгалтерский учет и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. «пдо» с 25.11.2015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ПУ ИПКиППРО ППП «Психолого-педагогическое сопровождение обучающихся в ОУ», 2016г. –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ельева Валентина Михайл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тикет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не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 – просвети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. «пдо» с 30.04.2014г.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Инструментальное исполнительство (профиль – фортепиано, концертмейстер)», ОГИИ им. Л. и М. Ростроповичей,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а Ольг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тепиано»,  «Сольфеджио»,  «Музыка», СЭР «Гармония». Домисоль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едагог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. «пдо» с 28.06.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Инструментальное исполнительство (профиль – фортепиано, концертмейстер)», ОГИИ им. Л. и М. Ростроповичей,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а – Савкина Людми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тепиа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.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тепиа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. «пдо» с 16.12.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Создание инновационной образовательной среды взаимодействия основного и дополнительного образования детей», О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ева Анастас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тепиано», «Музыкальная студия «Домисоль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инструмента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в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н Никита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. «педагог-организатор» с 01.02.201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в 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цова Наталья Рома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отокан- каратед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не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и управление на предприятиях нефтяной и газовой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. «пдо» с 31.05.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 в ОГПУ ИПКиППРО ППП «Психолого-педагогическое сопровождение обучающихся в ОУ», 2016г. -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цов 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, совмест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а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Педагог дополнительного образования: современные подходы к профессиональной деятельности»,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ьева Любовь Алекс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англий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и немецкий я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. «пдо» с 25.06.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в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а Дарья Владимиро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С «Гранд». Классический та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художественн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. «пдо» с 31.05.2017г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Актуальные проблемы дополнительного образования», ОГПУ,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жков 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ини-футбол», «Юный тури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. 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. «пдо» с 31.05.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а в ОГ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ашникова Надежда Константино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организ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журнали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проф. 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в начальных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енкова Ирина Ю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вая культу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 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к. «пдо» с 27.06.201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ист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утько  Ольга Андр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организатор, 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ир вока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художественн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. «педагог-организатор» с 16.12.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Создание инновационной образовательной среды взаимодействия основного и дополнительного образования детей», ОГПУ, 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гулева Татьяна Семе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кальный ансамбль «Сохрани песн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не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 – просвети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. «пдо» с 25.04.201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 в ГАОУ СПО «Орский технический техникум им. А.И. Стеценко» ОП «Профессиональная педагогика и психология»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гулев Юрий И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аян», «Оркестр народных инструмен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не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 – просвети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. «пдо» с 25.04.2013г. «Заслуженный работник культуры РФ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 в ГАОУ СПО «Орский технический техникум им. А.И. Стеценко» ОП «Профессиональная педагогика и психология»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ицких Галина Васил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организатор, 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ная культу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проф. не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 – просвети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. «педагог-организатор» с 25.06.2014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. «пдо» с 29.01.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Создание инновационной образовательной среды взаимодействия основного и дополнительного образования детей», ОГПУ,  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няева Ольга Пет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проф. 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е дириж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. «концертмейстер»  с 25.02.2015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Создание инновационной образовательной среды взаимодействия основного и дополнительного образования детей», О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никова Юлия Рами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, совмест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англий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едагог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здание инновационной образовательной среды взаимодействия основного и дополнительного образования детей», ОГПУ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юпина Лия Сергее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ноцветная палитра», «Юный худож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. «пдо» с 25.11.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«Создание инновационной образовательной среды взаимодействия основного и дополнительного образования детей», ОГПУ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зуллин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збука общ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а Татья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 «Кисточка».Композиц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. «пдо» с 27.06.201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в 2018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яга Лариса Вале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мир бисерных россып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.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в начальных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. «пдо» с 27.06.201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в 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а  Эльмира Фар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исследователи природы»,  «Аквариумис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не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 и рациональное использование природ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 в ГАПОУ «ОТТ им. А.И. Стецен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полнительное образование»,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Ларис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фантаз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.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. «пдо» с 25.06.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Содержание и условия реализации ФГОС второго поколения НОО», ИПКиПП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никова Маргарит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льный танец», СЭР «Гармония». ИЗ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.,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дополнительного образования (хореограф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ина Еле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опис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.,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и 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. «пдо» с 30.11.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юпко Елена Пет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С «Гранд». Детский та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. «пдо» 29.04.2015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Создание инновационной образовательной среды взаимодействия основного и дополнительного образования детей», ОГПУ,  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крыгина  Ольга Ива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фагор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проф.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. «пдо» с  27.01.2016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Создание инновационной образовательной среды взаимодействия основного и дополнительного образования детей в условиях реализации ФГОС», Инновационный образовательный центр, 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курова Римма Наилье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, 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еатр моды «Фее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не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до с 25.02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. «методист» с 30.11.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Актуальные проблемы дополнительного образования», ОГПУ,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ова Анастасия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С «Гранд». Современный та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.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художественное творчество (по видам). Хореографическ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а в ОГПУ с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 Юр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еографическая студия «Фейервер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 проф.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в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ва Светл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й-клас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 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и 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. «пдо» с 28.06.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в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ндякова Елена Геннад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лейдоскоп красок», «Мастерил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проф. 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. «пдо» с 26.03.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Создание инновационной образовательной среды взаимодействия основного и дополнительного образования детей», О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окова Галина Николае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збука общения», «Играй-клас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едагог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в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акова Татьяна Владим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атр игры «Чудес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проф. не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ный рабо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до с 22.02.2017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 по программе «Профессиональная педагогика, методика и психология для педагогических работников, не имеющих педагогическое образование»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ина Тать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палит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 проектирование  и оформление игр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. «пдо»  с 16.12.2015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 в ГАОУ СПО «Орский технический техникум им. А.И. Стеценко» ОП «Профессиональная педагогика и психология»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ова Любовь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организатор, 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й- гор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. педагогическое; высшее не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в 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678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vertAlign w:val="baseline"/>
        <w:position w:val="0"/>
        <w:sz w:val="24"/>
        <w:spacing w:val="0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pacing w:val="0"/>
      <w:w w:val="10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17:00Z</dcterms:created>
  <dc:creator>Наташа</dc:creator>
  <dc:description/>
  <cp:keywords/>
  <dc:language>en-US</dc:language>
  <cp:lastModifiedBy>1</cp:lastModifiedBy>
  <cp:lastPrinted>2017-09-22T10:43:00Z</cp:lastPrinted>
  <dcterms:modified xsi:type="dcterms:W3CDTF">2017-11-28T09:23:00Z</dcterms:modified>
  <cp:revision>171</cp:revision>
  <dc:subject/>
  <dc:title/>
</cp:coreProperties>
</file>