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ОКАЗЫВАЮЩИЕ ПЛАТНЫЕ ОБРАЗОВАТЕЛЬНЫЕ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843"/>
        <w:gridCol w:w="1701"/>
        <w:gridCol w:w="1168"/>
        <w:gridCol w:w="1812"/>
        <w:gridCol w:w="1734"/>
        <w:gridCol w:w="850"/>
        <w:gridCol w:w="851"/>
        <w:gridCol w:w="2770"/>
        <w:gridCol w:w="646"/>
      </w:tblGrid>
      <w:tr>
        <w:trPr>
          <w:trHeight w:val="26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К) или профессиональная переподготовка (ПП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ия раннего развития «АБВГДей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мухамб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вука к сло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 с дополнительной специальностью иностранны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. педагогиче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дагогиче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Актуальные проблемы дополнительного образования», ОГПУ, 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това А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малыш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 язык, учитель средней школ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2018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дяков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.  педагогиче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еографическая студия «Гранд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и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евальный ми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. педагогиче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Повышение квалификации педагогических работников системы дополнительного образования детей», 2018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риянов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абес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. не педагог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Дополнительное образование детей и взрослых», Учреждение дополнительного профессионального образования «Учебно-методический центр Федерации организаций профсоюзов Оренбургской области», 2017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ев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Профессиональная педагогика, методика и психология для педагогических работников, не имеющих педагогическое образование», ГАПОУ «ООТ имени А.И. Стеценко», 2016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юпко Елен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радуг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. непедагогическое, Высшее педагогиче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 и народное художественное творчество, Физкультура и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оздание инновационной образовательной среды взаимодействия основного и дополнительного образования детей», ОГУ,   2017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1:00Z</dcterms:created>
  <dc:creator>Наташа</dc:creator>
  <dc:description/>
  <dc:language>en-US</dc:language>
  <cp:lastModifiedBy>Natalya</cp:lastModifiedBy>
  <cp:lastPrinted>2019-09-18T13:32:00Z</cp:lastPrinted>
  <dcterms:modified xsi:type="dcterms:W3CDTF">2019-09-19T17:41:00Z</dcterms:modified>
  <cp:revision>2</cp:revision>
  <dc:subject/>
  <dc:title/>
</cp:coreProperties>
</file>