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7855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" t="2398" r="33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одовой календарный учебный график на 2020-202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должительность учебного года в МАУДО ЦДТ г. Оренбурга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о учебного года для 2-го, 3-го и последующих годов обучения – </w:t>
      </w:r>
      <w:r>
        <w:rPr>
          <w:b/>
          <w:sz w:val="28"/>
          <w:szCs w:val="28"/>
        </w:rPr>
        <w:t>01.09.2020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о учебных занятий для 1-го года обучения – </w:t>
      </w:r>
      <w:r>
        <w:rPr>
          <w:b/>
          <w:sz w:val="28"/>
          <w:szCs w:val="28"/>
        </w:rPr>
        <w:t>14.09.2020г.</w:t>
      </w:r>
      <w:r>
        <w:rPr>
          <w:sz w:val="28"/>
          <w:szCs w:val="28"/>
        </w:rPr>
        <w:t xml:space="preserve"> (с 1 по 14 сентября – комплектование групп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учащихся 1 года обучения – </w:t>
      </w:r>
      <w:r>
        <w:rPr>
          <w:b/>
          <w:sz w:val="28"/>
          <w:szCs w:val="28"/>
        </w:rPr>
        <w:t>35 недель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учащихся 2 и последующих годов обучения – </w:t>
      </w:r>
      <w:r>
        <w:rPr>
          <w:b/>
          <w:sz w:val="28"/>
          <w:szCs w:val="28"/>
        </w:rPr>
        <w:t>37 недель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851"/>
        <w:gridCol w:w="1272"/>
        <w:gridCol w:w="1279"/>
        <w:gridCol w:w="880"/>
        <w:gridCol w:w="1246"/>
        <w:gridCol w:w="9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Зимние празд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сего в 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 xml:space="preserve">14.09 -31.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 н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1.01.2020-08.0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11.01-31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 н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1.06–31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 н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01.09- 3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 н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1.01.2020-08.0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11.01-31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 н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1.06–31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 н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 и более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01.09 – 3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 н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1.01.2020-08.0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11.01-31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 н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1.06–31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 нед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5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Этапы образовательного 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 и более годы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1 сентябр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01 сентябр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 лет – 25 минут</w:t>
            </w:r>
          </w:p>
          <w:p>
            <w:pPr>
              <w:pStyle w:val="Style16"/>
              <w:ind w:left="0" w:hanging="0"/>
              <w:rPr/>
            </w:pPr>
            <w:r>
              <w:rPr/>
              <w:t>6-7 лет – 30 минут</w:t>
            </w:r>
          </w:p>
          <w:p>
            <w:pPr>
              <w:pStyle w:val="Style16"/>
              <w:ind w:left="0" w:hanging="0"/>
              <w:rPr/>
            </w:pPr>
            <w:r>
              <w:rPr/>
              <w:t>7-18 лет – 4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-7 лет – 30 минут</w:t>
            </w:r>
          </w:p>
          <w:p>
            <w:pPr>
              <w:pStyle w:val="Style16"/>
              <w:ind w:left="0" w:hanging="0"/>
              <w:rPr/>
            </w:pPr>
            <w:r>
              <w:rPr/>
              <w:t>7-18 лет – 45 мину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-7 лет – 30 минут</w:t>
            </w:r>
          </w:p>
          <w:p>
            <w:pPr>
              <w:pStyle w:val="Style16"/>
              <w:ind w:left="0" w:hanging="0"/>
              <w:rPr/>
            </w:pPr>
            <w:r>
              <w:rPr/>
              <w:t>7-18 лет – 45 мину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занятий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</w:rPr>
              <w:t>22-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</w:rPr>
              <w:t>22-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</w:rPr>
              <w:t>22-31 декабр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</w:rPr>
              <w:t>18-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</w:rPr>
              <w:t>18-2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</w:rPr>
              <w:t>18-25 м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 м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никулы зим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/>
              </w:rPr>
              <w:t>30.12.2020г. – 10.01.2021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никулы лет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 1 июня реализация досуговых программ, программ летнего отдыха и занятости детей и подростков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групп по годам обучения и направлениям деятельности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2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4</w:t>
            </w: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Естественнонау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61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гламент образовательного процесса и режим занят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– </w:t>
      </w:r>
      <w:r>
        <w:rPr>
          <w:b/>
          <w:sz w:val="28"/>
          <w:szCs w:val="28"/>
        </w:rPr>
        <w:t>6 дней.</w:t>
      </w:r>
    </w:p>
    <w:p>
      <w:pPr>
        <w:pStyle w:val="Style16"/>
        <w:jc w:val="both"/>
        <w:rPr/>
      </w:pPr>
      <w:r>
        <w:rPr>
          <w:sz w:val="28"/>
          <w:szCs w:val="28"/>
        </w:rPr>
        <w:t>Количество часов на одну группу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ой ступени – </w:t>
      </w:r>
      <w:r>
        <w:rPr>
          <w:b/>
          <w:sz w:val="28"/>
          <w:szCs w:val="28"/>
        </w:rPr>
        <w:t>1-2 часа в неделю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 дл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ой ступени – </w:t>
      </w:r>
      <w:r>
        <w:rPr>
          <w:b/>
          <w:sz w:val="28"/>
          <w:szCs w:val="28"/>
        </w:rPr>
        <w:t>4-6 часов в неделю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 для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ой ступени – </w:t>
      </w:r>
      <w:r>
        <w:rPr>
          <w:b/>
          <w:sz w:val="28"/>
          <w:szCs w:val="28"/>
        </w:rPr>
        <w:t>6-9 часов в неделю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ах и индивидуально по расписанию, утвержденному директором МАУДО ЦДТ г. Оренбурга. Продолжительность занятий: </w:t>
      </w:r>
    </w:p>
    <w:p>
      <w:pPr>
        <w:pStyle w:val="Style16"/>
        <w:jc w:val="both"/>
        <w:rPr/>
      </w:pPr>
      <w:r>
        <w:rPr>
          <w:sz w:val="28"/>
          <w:szCs w:val="28"/>
        </w:rPr>
        <w:t>- дошкольники (5 лет) – 25 мину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и (6-7 лет) – 30 мину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(7-18 лет) – 45 мину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ети с ОВЗ – 35 минут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не менее 10 минут для отдыха детей между каждым занятием. (СанПиН 2.4.4.1251-03 – санитарно-эпидемиологические требования к учреждениям дополнительного образования детей).</w:t>
      </w:r>
    </w:p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с применением дистанционных образовательных технологий продолжительность занятий сокращается для учащихся среднего и старшего школьного возраста до 30 минут, для учащихся младшего школьного возраста – до 20 минут.</w:t>
      </w:r>
    </w:p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озникновения непредвиденных обстоятельств в условиях вынужденных мер традиционное очное обучение по программам реализуется с применением дистанционных образовательных технологий с помощью платформ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соцсетей «В контакте», «Одноклассники», «Инстаграмм», посредством мессенджеров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. Обучение с применением дистанционных технологий осуществляется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вебинары, видеоконференции, чаты) и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формах (обучающие видео-, аудио-материалы, мастер-классы, презентации, текстовые документы, учебные консультаци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 в период школьных канику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нятия детей в творческих объединениях проводятся по временному утвержденному расписанию, составленному на период каникул в форме экскурсий, походов, соревнований, мероприятий, игровых программ и т.д. В период школьных каникул организуется работа площадок дневного пребывания детей, в летний период -  работа трудовых отря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меной массовых мероприятий и в дальнейшем, в случаях возникновения непредвиденных обстоятельств в условиях вынужденных мер традиционное проведение каникул реализуется с применением дистанционных технологий с помощью платформ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посредством мессенджеров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 с помощью социальных сетей «В контакте», «Инстаграмм», «Одноклассники». Используются виртуальные экскурсии, квесты, викторины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ие собрания </w:t>
      </w:r>
      <w:r>
        <w:rPr>
          <w:sz w:val="28"/>
          <w:szCs w:val="28"/>
        </w:rPr>
        <w:t xml:space="preserve">проводятся в творческих объединениях МАУДО ЦДТ г. Оренбурга по усмотрению педагогов, но не реже двух раз в год. В связи с запретом на проведение массовых мероприятий и во избежание скопления людей в помещениях ЦДТ родительские собрания проводятся в дистанционном режиме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административных совещаний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– собирается по утвержденному плану 4 раза в  год. В связи с запретом на проведение массовых мероприятий и во избежание скопления сотрудников ЦДТ в одном помещении первый и второй педсоветы (сентябрь, декабрь) проводится в дистанционном режиме с использование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 Последующие педсоветы проводятся в соответствии с распоряжениями, приказами и рекомендациями вышестоящих органов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заведующих отделами при директоре – 2 раза в месяц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заведующих отделами при заместителях директора – 1 раз в месяц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7:00Z</dcterms:created>
  <dc:creator>Людмила</dc:creator>
  <dc:description/>
  <cp:keywords/>
  <dc:language>en-US</dc:language>
  <cp:lastModifiedBy>Пользователь</cp:lastModifiedBy>
  <cp:lastPrinted>2017-08-23T09:48:00Z</cp:lastPrinted>
  <dcterms:modified xsi:type="dcterms:W3CDTF">2020-09-30T06:01:00Z</dcterms:modified>
  <cp:revision>4</cp:revision>
  <dc:subject/>
  <dc:title/>
</cp:coreProperties>
</file>