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казания платных образовательных услуг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нтре детск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окальными актами Центра детского творчества по оказанию платных образовательных услуг, Уставом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заказчиков платных образовательных услуг и обучающихс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, поступивших от Заказчика, принятие решения о предоставлении либо об отказе в предоставлении услуг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б оказании платных образовательных услуг в случае положительного реше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на обучение специалист Центра детского творчества информирует заказчика об отказе в приеме документов с указанием причины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одительских собраний, организованных администрацией Центра детского творче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бразовательной услуги на основании договора об оказании платных образовательных услуг в соответствии с учебным планом и установленным расписание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оказание платных образовательных услуг в кассах АО «Система «Горо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заключения договор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кета Центра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дицинская справка об отсутствии противопоказаний заниматься в объединении выбранного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умент, удостоверяющий личность заказчика (родителя или иного законного представителя)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казчик несет ответственность за достоверность предоставляемых им сведений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ри получении платных образовательных услуг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нятия согласно учебного плана и расписани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чебную дисциплину, общепринятые нормы поведения, проявлять уважение к педагогам, администрации, техническому персоналу, другим обучающимся, не посягать на их здоровье, честь и достои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Центра детск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0 числа текущего месяца оплачивать платные образовательные услуги согласно утвержденным тариф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для занятий хореограф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для занятий тренировочную форму установленного образца и танцевальную обувь (балетки, джазо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танца по необходимости костюмы, реквизит и аппликации оплачиваются заказчиком дополн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 любого уровня оплачивает заказч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5:00Z</dcterms:created>
  <dc:creator>admin</dc:creator>
  <dc:description/>
  <dc:language>en-US</dc:language>
  <cp:lastModifiedBy>Наталья</cp:lastModifiedBy>
  <cp:lastPrinted>2017-12-15T12:50:00Z</cp:lastPrinted>
  <dcterms:modified xsi:type="dcterms:W3CDTF">2017-12-26T05:45:00Z</dcterms:modified>
  <cp:revision>2</cp:revision>
  <dc:subject/>
  <dc:title/>
</cp:coreProperties>
</file>