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ТНЫЕ ОБРАЗОВАТЕЛЬНЫЕ УСЛУГИ, ПРЕДОСТАВЛЯЕМЫ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МБУДО ЦДТ Г. ОРЕНБУРГА В 2017 -2018 УЧЕБНОМ ГОДУ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УДИЯ РАННЕГО РАЗВИТИЯ «ФИЛИППОК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на базе Центра детского творчества по адресу: г. Оренбург, ул. Космическая, д.5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дети 5 - 6 лет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 – очная. Срок обучения – 8 месяцев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уемые дополнительные общеобразовательные общеразвивающие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ая математика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элементарной начальной математикой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ейка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буквами и обучение чтению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варель</w:t>
      </w:r>
      <w:r>
        <w:rPr>
          <w:rFonts w:cs="Times New Roman" w:ascii="Times New Roman" w:hAnsi="Times New Roman"/>
          <w:sz w:val="28"/>
          <w:szCs w:val="28"/>
        </w:rPr>
        <w:t xml:space="preserve"> (развитие творчества, фантазии, воображен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лые пальчики</w:t>
      </w:r>
      <w:r>
        <w:rPr>
          <w:rFonts w:cs="Times New Roman" w:ascii="Times New Roman" w:hAnsi="Times New Roman"/>
          <w:sz w:val="28"/>
          <w:szCs w:val="28"/>
        </w:rPr>
        <w:t xml:space="preserve"> (развитие мелкой моторики, подготовка руки к письму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имательный английский</w:t>
      </w:r>
      <w:r>
        <w:rPr>
          <w:rFonts w:cs="Times New Roman" w:ascii="Times New Roman" w:hAnsi="Times New Roman"/>
          <w:sz w:val="28"/>
          <w:szCs w:val="28"/>
        </w:rPr>
        <w:t xml:space="preserve"> (развитие устной речи на английском языке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ая азбука</w:t>
      </w:r>
      <w:r>
        <w:rPr>
          <w:rFonts w:cs="Times New Roman" w:ascii="Times New Roman" w:hAnsi="Times New Roman"/>
          <w:sz w:val="28"/>
          <w:szCs w:val="28"/>
        </w:rPr>
        <w:t xml:space="preserve"> (развитие логического мышления, памяти, воображения посредством современных технологий)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4 часа (8 часов в неделю)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1 дня занятий – </w:t>
      </w:r>
      <w:r>
        <w:rPr>
          <w:rFonts w:cs="Times New Roman" w:ascii="Times New Roman" w:hAnsi="Times New Roman"/>
          <w:b/>
          <w:sz w:val="28"/>
          <w:szCs w:val="28"/>
        </w:rPr>
        <w:t>258 руб. 46 коп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СРР «Филиппок» - Чекрыгина Ольга Ивановна, тел. 36-52-22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УДИЯ РАННЕГО РАЗВИТИЯ «АБВГДЕЙКА»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на базе детского клуба «Олимп» по адресу: г. Оренбург, ул. Салмышская, д. 21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дети 5 - 6 лет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 – очная, групповая. Срок обучения – 8 месяцев.</w:t>
      </w:r>
    </w:p>
    <w:p>
      <w:pPr>
        <w:pStyle w:val="Normal"/>
        <w:tabs>
          <w:tab w:val="clear" w:pos="708"/>
          <w:tab w:val="left" w:pos="3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уемые дополнительные общеобразовательные общеразвивающие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ика</w:t>
      </w:r>
      <w:r>
        <w:rPr>
          <w:rFonts w:cs="Times New Roman" w:ascii="Times New Roman" w:hAnsi="Times New Roman"/>
          <w:sz w:val="28"/>
          <w:szCs w:val="28"/>
        </w:rPr>
        <w:t xml:space="preserve"> (элементарные математические представлен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звука к слову</w:t>
      </w:r>
      <w:r>
        <w:rPr>
          <w:rFonts w:cs="Times New Roman" w:ascii="Times New Roman" w:hAnsi="Times New Roman"/>
          <w:sz w:val="28"/>
          <w:szCs w:val="28"/>
        </w:rPr>
        <w:t xml:space="preserve"> (развитие звуковой аналитико-синтетической деятельности у детей дошкольного возраста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чной тру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развитие творческих способностей детей посредством изобразительной деятель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игр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формирование способов мыслительной деятельности посредством использования инновационных метод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для малыш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развитие системы элементарных знаний и умений в области английского языка и уважительного отношения к иноязычной культур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нот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музыкальных способностей у детей во </w:t>
      </w:r>
      <w:r>
        <w:rPr>
          <w:rFonts w:cs="Times New Roman" w:ascii="Times New Roman" w:hAnsi="Times New Roman"/>
          <w:sz w:val="28"/>
          <w:szCs w:val="28"/>
        </w:rPr>
        <w:t>всех доступных им видах музыкальн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ные пальч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витие моторной координации рук, восприятия пространства, формирования предпосылок учебной деятельност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5 часов (10 часов в неделю)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дня занятий – </w:t>
      </w:r>
      <w:r>
        <w:rPr>
          <w:rFonts w:cs="Times New Roman" w:ascii="Times New Roman" w:hAnsi="Times New Roman"/>
          <w:b/>
          <w:sz w:val="28"/>
          <w:szCs w:val="28"/>
        </w:rPr>
        <w:t>283 руб. 08 коп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СРР «АБВГДейка» - Козырева Елена Алексеевна, тел. 62-46-90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УДИЯ ЭСТЕТИЧЕСКОГО РАЗВИТИЯ «ГАРМОНИЯ»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на базе детского клуба «Искорка» по адресу: г. Оренбург, ул. Юных Ленинцев, д. 15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дети 4 - 5 лет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 – очная, группова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бучения – 8 месяцев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уемые дополнительные общеобразовательные общеразвивающие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</w:t>
      </w:r>
      <w:r>
        <w:rPr>
          <w:rFonts w:cs="Times New Roman" w:ascii="Times New Roman" w:hAnsi="Times New Roman"/>
          <w:sz w:val="28"/>
          <w:szCs w:val="28"/>
        </w:rPr>
        <w:t xml:space="preserve"> (развитие творческого воображения, культуры поведения, речевого аппарата, эмоциональной и пластической выразительности, умения выступать на публике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т взаимосвязь нескольких видов художественной деятельности: изобразительной (рисование в нетрадиционных техниках, в том числе граттаж, оттиск, монотипия; графическими материалами, красками, лепка (пластилин, соленое тесто) и декоративной (аппликац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</w:rPr>
        <w:t>(детский танец – стартовый уровень в обучении хореографией; включает различные виды деятельности: игровой тренаж, музыкальные и танцевальные игры, партерный экзерсис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икет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нормами общен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(развитие музыкальных способностей различными видами интегрированной музыкальной деятельности: восприятие музыки, пение, игра на музыкальных инструментах, движение под музыку,  музыкально - образовательная деятельность). 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: 4 часа и 3 часа (7 часов в неделю)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1 дня занятий – </w:t>
      </w:r>
      <w:r>
        <w:rPr>
          <w:rFonts w:cs="Times New Roman" w:ascii="Times New Roman" w:hAnsi="Times New Roman"/>
          <w:b/>
          <w:sz w:val="28"/>
          <w:szCs w:val="28"/>
        </w:rPr>
        <w:t>209 руб. 23 коп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СЭР «Гармония» - Савельева Ольга Евгеньевна, тел. 27-95-71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РЕОГРАФИЧЕСКАЯ СТУДИЯ «ГРАНД»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уемые дополнительные общеобразовательные общеразвивающие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ческий танец «Арабеск»</w:t>
      </w:r>
      <w:r>
        <w:rPr>
          <w:rFonts w:cs="Times New Roman" w:ascii="Times New Roman" w:hAnsi="Times New Roman"/>
          <w:sz w:val="28"/>
          <w:szCs w:val="28"/>
        </w:rPr>
        <w:t xml:space="preserve"> (на базе МОАУ СОШ № 85 по адресу: г. Оренбург,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лмышская, д. 48/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дети 7 - 8 л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 обучения – очная, группов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2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дня занятий – </w:t>
      </w:r>
      <w:r>
        <w:rPr>
          <w:rFonts w:cs="Times New Roman" w:ascii="Times New Roman" w:hAnsi="Times New Roman"/>
          <w:b/>
          <w:sz w:val="28"/>
          <w:szCs w:val="28"/>
        </w:rPr>
        <w:t>122 руб. 60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й танец «Танцевальная рад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базе </w:t>
      </w:r>
      <w:r>
        <w:rPr>
          <w:rFonts w:cs="Times New Roman" w:ascii="Times New Roman" w:hAnsi="Times New Roman"/>
          <w:sz w:val="28"/>
          <w:szCs w:val="28"/>
        </w:rPr>
        <w:t xml:space="preserve">МБУДО ЦДТ г. Оренбурга </w:t>
      </w:r>
      <w:r>
        <w:rPr>
          <w:rFonts w:cs="Times New Roman" w:ascii="Times New Roman" w:hAnsi="Times New Roman"/>
          <w:bCs/>
          <w:sz w:val="28"/>
          <w:szCs w:val="28"/>
        </w:rPr>
        <w:t>по адресу: г. Оренбург, ул. Космическая, д. 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ся дети 4 - 6 лет. Форма обучения – очная, группов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2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дня занятий – </w:t>
      </w:r>
      <w:r>
        <w:rPr>
          <w:rFonts w:cs="Times New Roman" w:ascii="Times New Roman" w:hAnsi="Times New Roman"/>
          <w:b/>
          <w:sz w:val="28"/>
          <w:szCs w:val="28"/>
        </w:rPr>
        <w:t>122 руб. 60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й танец «Танцевальный мик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 </w:t>
      </w:r>
      <w:r>
        <w:rPr>
          <w:rFonts w:cs="Times New Roman" w:ascii="Times New Roman" w:hAnsi="Times New Roman"/>
          <w:sz w:val="28"/>
          <w:szCs w:val="28"/>
        </w:rPr>
        <w:t>базе МБУДО ЦДТ г. Оренбурга по адресу: г. Оренбург, ул. Космическая, д. 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4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ся дети 7 - 8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а обучения – очная, группов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2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дня занятий – </w:t>
      </w:r>
      <w:r>
        <w:rPr>
          <w:rFonts w:cs="Times New Roman" w:ascii="Times New Roman" w:hAnsi="Times New Roman"/>
          <w:b/>
          <w:sz w:val="28"/>
          <w:szCs w:val="28"/>
        </w:rPr>
        <w:t>122 руб. 60 коп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ХС «Гранд» - Жулаева Зульфия Аскаровна, тел 36-52-22.</w:t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91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1:00Z</dcterms:created>
  <dc:creator>admin</dc:creator>
  <dc:description/>
  <dc:language>en-US</dc:language>
  <cp:lastModifiedBy>Наталья</cp:lastModifiedBy>
  <cp:lastPrinted>2017-12-26T10:41:00Z</cp:lastPrinted>
  <dcterms:modified xsi:type="dcterms:W3CDTF">2017-12-26T05:42:00Z</dcterms:modified>
  <cp:revision>6</cp:revision>
  <dc:subject/>
  <dc:title/>
</cp:coreProperties>
</file>