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ый день девочки, 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ние для учащихся т/о "Одежда для кукол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Раздел «Бисероплетение») (9 - 10 лет) Руководитель Корунова О.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: </w:t>
      </w:r>
      <w:r>
        <w:rPr>
          <w:b/>
          <w:i/>
          <w:iCs/>
          <w:sz w:val="28"/>
          <w:szCs w:val="28"/>
        </w:rPr>
        <w:t>Браслет из цветного бисера и бу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0290" cy="1691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Для этого варианта браслета из бисера и бусин нам потребуется:</w:t>
        <w:br/>
        <w:t>- коричневый или синий (любого цвета) бисер № 11,</w:t>
        <w:br/>
        <w:t>- белые бусины (или любого цвета который у вас есть) размером 6мм,</w:t>
        <w:br/>
        <w:t>- капроновая нить и 2 иглы для плетения,</w:t>
        <w:br/>
        <w:t>- застёжка для браслета.</w:t>
        <w:br/>
        <w:t>Браслет плетём на капроновой нити, двумя иглами. Длина нити зависит от размера браслета, я взяла нить длиной 1 метр.</w:t>
        <w:br/>
      </w:r>
      <w:r>
        <w:rPr>
          <w:sz w:val="28"/>
          <w:szCs w:val="28"/>
          <w:u w:val="single"/>
        </w:rPr>
        <w:t>Шаг 1:</w:t>
      </w:r>
      <w:r>
        <w:rPr>
          <w:sz w:val="28"/>
          <w:szCs w:val="28"/>
        </w:rPr>
        <w:br/>
        <w:t>Продеваем каждый из концов нити в иглу для би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860" cy="15062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бираем на нить 1 бисеринку, 1 бусину и ещё 6 бисеринок. Размещаем набор примерно на середине нити таким образом, чтобы слева была одна бисеринка, а справа -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3380" cy="16052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авую иглу пропускаем через крайнюю левую бисеринку в обрат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875" cy="2047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54" t="4980" r="31050" b="2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тягиваем нить и размещаем получившийся набор так, чтобы бисеринки, облегающие бусину, были размещены примерно вертикально с правой стороны бусины, а концы нити были направлены влево и вправо. После каждого дальнейшего шага размещаем наш браслет именно таким же образом, чтобы у самой первой бусины бисеринки были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2000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Шаг 2:</w:t>
        <w:br/>
      </w:r>
      <w:r>
        <w:rPr>
          <w:sz w:val="28"/>
          <w:szCs w:val="28"/>
        </w:rPr>
        <w:t>Набираем на левую иглу 6 бисеринок, а на правую иглу - 1 бус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19805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90" t="11122" r="6118" b="1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авую иглу пропускаем через последнюю набранную бисеринку на левом конце нити в обрат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7930" cy="22910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381" t="-20" r="9319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тягиваем нить. Бисеринки легли слева от второй бу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5050" cy="189420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130" t="11476" r="11574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Шаг 3:</w:t>
      </w:r>
      <w:r>
        <w:rPr>
          <w:sz w:val="28"/>
          <w:szCs w:val="28"/>
        </w:rPr>
        <w:br/>
        <w:t>Набираем на левую иглу 1 бусину и 1 бисеринку, а на правую иглу - 5 бисер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0220" cy="25654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ропускаем правую иглу через последнюю бисеринку на левом конце нити в обрат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тягиваем нить. Бисеринки легли справа от третьей бу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алее повторяем друг за другом шаги 2 и 3 столько раз, сколько нужно для изготовления браслета необходимой длины. При этом не забываем постоянно натягивать нить, чтобы плетение было пл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8620" cy="213931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066" t="7067" r="386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1020" cy="238061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614" t="-20" r="13594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6560" cy="191643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279" t="-20" r="5445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ля моего браслета я использовала 17 бу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1865" cy="297307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 xml:space="preserve">После изготовления браслета необходимой длины надо с обеих сторон браслета прикрепить застёжки. Это можно сделать различными способами, один из которых мы рассматривали при изготовлении вот </w:t>
      </w:r>
      <w:hyperlink r:id="rId38">
        <w:r>
          <w:rPr>
            <w:rStyle w:val="InternetLink"/>
            <w:color w:val="000000"/>
            <w:sz w:val="28"/>
            <w:szCs w:val="28"/>
          </w:rPr>
          <w:t>этого браслета</w:t>
        </w:r>
      </w:hyperlink>
      <w:r>
        <w:rPr>
          <w:sz w:val="28"/>
          <w:szCs w:val="28"/>
        </w:rPr>
        <w:t>.</w:t>
        <w:br/>
        <w:br/>
        <w:t>В начале браслета для прикрепления застёжки необходимо использовать дополнительную нить, которую надо прикрепить к основной нити между первой и второй бусинами, а затем вывести через бисеринки в начало браслета.</w:t>
        <w:br/>
        <w:t>Не забудьте после завершения работы над браслетом промазать все узелки на нити клеем, чтобы они не развязались.</w:t>
        <w:br/>
        <w:t>Браслет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0180" cy="298704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spXew1EiWkU/Ty6aptgpGBI/AAAAAAAAC2I/5b3QXehxz6Q/s1600/beaded_bangle-04_0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.bp.blogspot.com/-EH_hYaQyjos/Ty6ap5o1u6I/AAAAAAAAC2M/XbNIoqxkN9M/s1600/beaded_bangle-04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-cCu4GoWJgdU/Ty6aqZYDZdI/AAAAAAAAC2Y/EnQMRcGZS2o/s1600/beaded_bangle-04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-fhYXJJtqE4c/Ty6arE6-X5I/AAAAAAAAC2c/yzPqwBpkrhs/s1600/beaded_bangle-04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-0312B_iOiVY/Ty6ar46CZ2I/AAAAAAAAC2g/LOggjArcHJ8/s1600/beaded_bangle-04_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.bp.blogspot.com/-vcDSY9F2A6M/Ty6asMXhQ5I/AAAAAAAAC2o/ZJlZJlfWiY0/s1600/beaded_bangle-04_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.bp.blogspot.com/-ofIbK0AFRqQ/Ty6asugMNjI/AAAAAAAAC2w/yb5YyTcq-RY/s1600/beaded_bangle-04_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4.bp.blogspot.com/-_ZqMh25BHYA/Ty6atA2AzzI/AAAAAAAAC28/u7ueLHcUj_w/s1600/beaded_bangle-04_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2.bp.blogspot.com/--HkBZxAgF1Y/Ty6at7LqJXI/AAAAAAAAC3I/nZXfypgta4M/s1600/beaded_bangle-04_0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2.bp.blogspot.com/-ETxShBlU4Tc/Ty6aurPE5TI/AAAAAAAAC3M/BMLOj_CIEqE/s1600/beaded_bangle-04_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2.bp.blogspot.com/-8VBxABRcUEU/Ty6avK47_sI/AAAAAAAAC3U/PlJFc88gka8/s1600/beaded_bangle-04_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2.bp.blogspot.com/--df3EQ8VqWA/Ty6avhGVOvI/AAAAAAAAC3g/t2P4n5XWk1s/s1600/beaded_bangle-04_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4.bp.blogspot.com/-MUyC3FcBpBE/Ty6awsLckDI/AAAAAAAAC3o/MUNPfAzcE1Y/s1600/beaded_bangle-04_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4.bp.blogspot.com/-8ip72z0smfM/Ty6axeCicCI/AAAAAAAAC3s/Tmagz34h52A/s1600/beaded_bangle-04_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4.bp.blogspot.com/-dTveb3tsB6A/Ty6ax3OF1rI/AAAAAAAAC3w/6V8U-RhtXtU/s1600/beaded_bangle-04_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2.bp.blogspot.com/-IczP9OQmyU0/Ty6ayG3TBDI/AAAAAAAAC34/HNBODmuagFo/s1600/beaded_bangle-04_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2.bp.blogspot.com/-ZlAeoTD8A1M/Ty6ayqCIDLI/AAAAAAAAC4I/5sFB44cTkFY/s1600/beaded_bangle-04_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2.bp.blogspot.com/-TebR8WcxkAI/Ty6azngcs5I/AAAAAAAAC4Q/pNNh9cWnyQo/s1600/beaded_bangle-04_18.JPG" TargetMode="External"/><Relationship Id="rId38" Type="http://schemas.openxmlformats.org/officeDocument/2006/relationships/hyperlink" Target="http://mirbisera.blogspot.com/2011/04/blog-post_12.html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2.bp.blogspot.com/-W3eLoDqp7qw/Ty6a0MSKGRI/AAAAAAAAC4U/OYGA0o-_4Gs/s1600/beaded_bangle-04_26.JP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8:00Z</dcterms:created>
  <dc:creator>Алексей</dc:creator>
  <dc:description/>
  <cp:keywords/>
  <dc:language>en-US</dc:language>
  <cp:lastModifiedBy>Пользователь</cp:lastModifiedBy>
  <dcterms:modified xsi:type="dcterms:W3CDTF">2020-05-22T06:28:00Z</dcterms:modified>
  <cp:revision>7</cp:revision>
  <dc:subject/>
  <dc:title/>
</cp:coreProperties>
</file>