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КАД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ДО ЦДТ г. Орен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418"/>
        <w:gridCol w:w="1134"/>
        <w:gridCol w:w="1276"/>
        <w:gridCol w:w="1417"/>
        <w:gridCol w:w="567"/>
        <w:gridCol w:w="567"/>
        <w:gridCol w:w="1843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аттарова Ольга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педагога-организатора с применением новаторских форм и технологий в соответствии с требованиями профессионального стандарт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, ПКиП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ев Ром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 (народные инструменты, бая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нительское мастерство концертмейстера в ДШИ, ДМШ», АНО ДПО «Институт современного образования»,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сле шко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икелова Акзия Карагуйш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ьки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«педагог-организатор», «п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педагогическое обеспечение воспитательного процесса», УДПО «УМЦ профсоюзов», г. Оренбург, 2020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подходы к работе преподавателя дополнительного образования», ООО «Институт развития образования, ПКиП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>
          <w:trHeight w:val="3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Елена 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струны», «Первый аккор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сихология с дополнительной специальностью «Олигофренопедагог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-организатор», «пдо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педагогическое обеспечение воспитательного процесса», УДПО «УМЦ профсоюзов», г. Оренбург, 2020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етодики преподавания игры на народных инструментах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ВО «ОГИИ им. Л. И М. Ростроповичей»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образование. Обучение игре на гитаре», АНО ДПО «Оренбургская бизнес-школа»,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хнович Борис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вой коллектив «Дружба», «Дружба –хоровое п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н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просвети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,   «Заслуженный работник культуры РФ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разработки дополнительных общеобразовательных программ», УДПО «УМЦ профсоюзов», г. Оренбург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едагогика, методика и психология для педагогических работников, не имеющих педагогическое образование», ГАПОУ СПО «Орский технический техникум им. А.И. Стеценко»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>
          <w:trHeight w:val="3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евская Анастас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рючок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Р (Дом авторских работ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швей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декоративно-прикладного искусства в работе с детьми дошкольного возраста», ООО «Инфоурок», г. Смоленск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дополнительного образования детей и взрослых», ООО «Инфоурок», г. Смоленск,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</w:tr>
      <w:tr>
        <w:trPr>
          <w:trHeight w:val="3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урина Любовь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сказки», «Занимательная ритор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образование детей с помощью системно-деятельностного подхода», ООО «ИРОПКиП»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аева Ольга Пет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сточк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озиция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сунок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опись», «Основы живописи», «Занимательная граф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н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метапредметных компетенций учащихся на уроках ИЗО и искусства», ООО «Центр ПкиП «Луч знаний»,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едагогика, методика и психология для педагогических работников, не имеющих педагогическое образование», ГАПОУ СПО «Орский технический техникум им. А.И. Стеценко»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</w:tr>
      <w:tr>
        <w:trPr>
          <w:trHeight w:val="2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итжанов Султангали Айтб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хматный мир», «Шахматные ступень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, методика обучения младших школьников основам шахматной игры в условиях реализации ФГОС НОО», ООО «Инфоурок» г. Смоленск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педагог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ая лаборатория», «Лаборатория чуд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«пд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образовании», ООО «Столичный центр образовательных технологий», 2022г.; «Актуальные вопросы разработки дополнительных общеобразовательных программ», УДПО «УМЦ профсоюзов», г. Оренбург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>
          <w:trHeight w:val="1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ова Татьян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вокруг на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нновационных технологий в процессе формирования креативного мышления у детей дошкольного и младшего школьного возраст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Учебный центр ПпиПК «Знания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образование», ООО «Региональный социально-психологический центр «Ресурс», г. Оренбург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АБВГДейка»</w:t>
            </w:r>
          </w:p>
        </w:tc>
      </w:tr>
      <w:tr>
        <w:trPr>
          <w:trHeight w:val="1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ёв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рел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атал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творики», «Полезное вяз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«педагог-организатор», «пд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педагогическое обеспечение воспитательного процесса», УДПО «УМЦ профсоюзов», г. Оренбург, 2020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разработки дополнительных общеобразовательных программ», УДПО «УМЦ профсоюзов», г. Оренбург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Татья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А до Я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квок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нновационных технологий в процессе формирования креативного мышления у детей дошкольного и младшего школьного возраста», ООО «Учебный центр ПпиПК «Знания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Филипп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някова Ольг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абиринтах лог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образование: инновационные подходы к организации учебного процесса», ООО «Столичный учебный центр», г. Москва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Филиппок»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ова Елена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лотое сечение», «Золотая кисточ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н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 «педагог-организатор», «п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разработки дополнительных общеобразовательных программ», УДПО «УМЦ профсоюзов», г. Оренбург, 2020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грамотность педагога. Дистанционные технологии обучения», ООО «Инфоурок», г. Смоленск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едагогика, методика и психология для педагогических работников, не имеющих педагогическое образование», ГАПОУ СПО «Орский технический техникум им. А.И. Стеценко»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ова Наталия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абиринтах познания.Исторический батт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 «педагог-организ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педагогическое обеспечение воспитательного процесса», УДПО «УМЦ профсоюзов», г. Оренбург, 2020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подходы к проведению профессиональной деятельности педагога дополнительного образования», ООО «Институт развития, образования и ПкиПП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, «Разноцветный мир», «Фантазия в крас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разработки дополнительных общеобразовательных программ», УДПО «УМЦ профсоюзов», г. Оренбург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ькина Галин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рироды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деятельность педагога дополнительного образования в соответствии с требованиями профессионального стандарта», АНО ДПО «Оренбургская бизнес-школа»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Филипп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атий Дмитрий Борис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ате- кекусинкай», «Включи в себе бойца», «Каратэ-курс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н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и техническая эксплуатация транспортных и технологических машин и оборудования (по отрас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тренерской деятельности по физической культуре и спорту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киП «Луч знаний»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обучающихся в ОУ», ОГПУ ИПКиППРО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ждение», «Школа ту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: современные подходы к профессиональной деятельности», ООО «Инфоурок», г. Смоленск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йдуллина Гульфия Валиу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С «Гранд». Классический танец. Современный танец», «Первые шаги в классическом тан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разработки дополнительных общеобразовательных программ», УДПО «УМЦ профсоюзов», г. Оренбург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С «Гавроши». Детский тане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», «Вместе весело шагать», «Танцуйте вместе с 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 (хореографическое творче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», АНО ДПО «Оренбургская бизнес-школа»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енских Сергей Георг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спортивного танца «Стиль», «В ритмах бального танц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 и вычислительная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й деятельности для детей с ОВЗ в дополнительном образовании»,  ООО «Созвездие» г. Москва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дополнительного образования», ООО «Созвездие» г.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сле шко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угкоев Сергей Дмитр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успеху», «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, переводчик, 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разработки дополнительных общеобразовательных программ», УДПО «УМЦ профсоюзов», г. Оренбург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ртон», «Семь нот», «Со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разработки дополнительных общеобразовательных программ», УДПО «УМЦ профсоюзов», г. Оренбург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ун Галина 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кисть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хматный мир», «Шахматные ступеньки», «Шахматы», «Акварелька», «Волшебные крас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ория, методика и практика обучения дошкольников основам шахматной игры», АНО ДПО «Институт современного образования», г. Воронеж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гань Антон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, педагог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успеху», «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образовательной организации»,  Оренбургский филиал ОУ профсоюзов ВО «Академия труда и социальных отношений», г. Оренбург, 202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разработки дополнительных общеобразовательных программ», УДПО «УМЦ профсоюзов», г. Оренбург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ина Наталья Пав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и изучаем английский», «Королевство АВС», «Привет, мир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: современные подходы к профессиональной деятельности», ООО «Инфоурок», г. Смоленск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сопровождение образовательного процес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Ольга Геннад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й коллектив «Дружба», «Дружный хор», «Мы дружим с музы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педагога дополнительного образования при обучении эстрадному вокалу», ООО «Центр ПкиП «Луч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добина Татьяна 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шкатулка», «Музыкальная карусель», «Музыкальный фрег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н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просвети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казкотерапии с тревожными детьми в образовательных организациях», ООО «Центр ПкиП «Луч знаний»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образование детей и взрослых», УДПО «УМЦ профсоюзов»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берева Людмил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мире природы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 А до Я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технологии дополнительного образования детей в условиях реализации современной модели образования», АНО ДПО «Оренбургская бизнес-школа»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Филипп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мухамбетова Дина Раф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пальчики», «Мир вокруг нас», «Занимательный англий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 с дополнительной специальностью 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разработки дополнительных общеобразовательных программ», УДПО «УМЦ профсоюзов», г. Оренбург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АБВГДей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улина  Елена 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тарная песня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капель», «Гитара с ну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-организатор», «пдо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ссовых досуговых мероприятий», УДПО «УМЦ профсоюзов», г. Оренбург, 2021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провождение образования лиц с ОВЗ: построение модели инклюзии», АНО ДПО «ЛингваНова» г. Екатеринбург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образование. Обучение игре на гитаре», АНО ДПО «Оренбургская бизнес-школа»,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лаева Зульфия Аска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С «Гранд». Детский танец. Классический танец. Современный тан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просветительная работа и самодеятель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разработки дополнительных общеобразовательных программ», УДПО «УМЦ профсоюзов», г. Оренбург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иков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С «Гранд». Современный тане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 и народное художеств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разработки дополнительных общеобразовательных программ», УДПО «УМЦ профсоюзов», г. Оренбург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Галина Владимиро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отейк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е игры», «Буква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началь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образование: инновационные подходы к организации учебного процесса», ООО «Столичный учебный центр», г. Москва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АБВГДей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вина Анн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С «Гавроши». Современный танец», «В ритме та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с применением дистанционных технологий», ООО «Институт Инновационных Технологий», г. Оренбург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Алена Бро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феджи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и организация образовательной деятельности дополнительного образования», ООО «Инфоурок», г. Смоленск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сле шко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бальные танцы», «Бальные танцы для начинающих», «Основы бального та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н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разработки дополнительных общеобразовательных программ», УДПО «УМЦ профсоюзов», г. Оренбург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едагогика, методика и психология для педагогических работников, не имеющих педагогическое образование», ГАПОУ СПО «Орский технический техникум им. А.И. Стеценко»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сле шко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лепка», «Чудесная лепка», «Мир апплик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дополнительного образования», ФГБОУ ВО «ОГПУ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дополнительного образования», ЧОУ ДПО Образовательный центр «Открытое образование»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мурзина Лилия Абдрахм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н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просветитель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педагога-организатора с применением новаторских форм и технологий в соответствии с требованиями профессионального стандарта», ООО «Институт развития образования, ПкиП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едагогика, методика и психология для педагогических работников, не имеющих педагогическое образование», ГАПОУ СПО «Орский технический техникум им. А.И. Стеценко»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ышева Дар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поко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тель эстрадного вокала», ООО «Центр ПкиП «Луч знаний»,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сле шко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Никита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 конем», «Шах и м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педагогическое обеспечение деятельности педагога дополнительного образования», Оренбургский филиал ОУ профсоюзов ВО «Академия труда и социальных отношений», г. Оренбург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ева М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м по-английски», «Волшебный англий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(с двумя профилями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ервый питомец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ток», «Мир вокруг нас», «Занимательная экология», «Экологически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танционное обучение в дополнительном образовании детей: особенности организации занятий», ООО «Центр Развития Педагогики»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образование детей и взрослых», УДПО «УМЦ профсоюзов»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шко Эмилия Талгат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деятельность педагога дополнительного образования в соответствии с требованиями профессионального стандарта», АНО ДПО «Оренбургская бизнес-школа»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Филипп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сова Наталья Георги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мире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н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: современные подходы к профессиональной деятельности», ООО «Инфоурок» г. Смоленск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образование», ООО «Региональный социально-психологический центр «Ресурс»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сопровождение образовательного процес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аус Светлана Геннадье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поколение», «Новое поколение. Ансамб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методики и программы по развитию детей с помощью вокального искусства», Фонд творческих интеллектуальных событий «Жар-птица России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педагога дополнительного образования при обучении эстрадному вокалу», ООО «Инфоурок» г. Смоленск,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сле шко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ырева Елена Алекс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пали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й менеджмент», УДПО «УМЦ профсоюзов», 2020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разработки дополнительных общеобразовательных программ», УДПО «УМЦ профсоюзов», г. Оренбург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АБВГДей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а Тамара 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деятельность педагога дополнительного образования в соответствии с требованиями профессионального стандарта», АНО ДПО «Оренбургская бизнес-школа»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Ксен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С «Гранд. Современный тане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», «Танцевальная карусель», «Путь к бале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методики и программы по развитию детей с помощью вокального искусства», Фонд творческих интеллектуальных событий «Жар-птица России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дополнительного образования. Преподаватель хореографии», ЧОУ ВО «Южный университет» г. Ростов-на-Дону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Арте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нструмента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нительское мастерство концертмейстера в ДШИ, ДМШ», АНО ДПО «Институт современного образования»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сле шко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Светла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просвети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разработки дополнительных общеобразовательных программ», УДПО «УМЦ профсоюзов», г. Оренбург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едагогика, методика и психология для педагогических работников, не имеющих педагогическое образование», ГАПОУ СПО «Орский технический техникум им. А.И. Стеценко»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ва Светлана Вячеслав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С «Гранд». Детский танец. Современный танец», «Танцевальная карусель», «Ритмическая мозаика», «Танцевальные тенден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н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разработки дополнительных общеобразовательных программ», УДПО «УМЦ профсоюзов», г. Оренбург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едагогика, методика и психология для педагогических работников, не имеющих педагогическое образование», ГАПОУ СПО «Орский технический техникум им. А.И. Стеценко»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ва Людмила Семе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разработки дополнительных общеобразовательных программ», УДПО «УМЦ профсоюзов», г. Оренбург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ци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блог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комплексная механизация машино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ство образовательной организацией дополнительного образования детей и взрослых», АНО ДПО «Оренбургская бизнес-школа», 2020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логинга: специфика преподавания курса как способа развития коммуникационных навыков школьников», ООО «Инфоурок», г. Смоленск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енеджмента а образовательной организации», ООО «Инфоурок»,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 детей и взрослых», АНО ДПО «Оренбургская бизнес-школа»,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а Анастасия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технологий и методик в практике педагога дополнительного образования, осуществляющего музыкально-образовательную деятельность»,  ООО «Институт развития образования, ПКиП»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Улья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С «Фейерверк», «Линия та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технологий и методик в практике педагога дополнительного образования, осуществляющего музыкально-образовательную деятельность»,  ООО «Институт развития образования, ПКиП»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абиринтах познания. Географически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«методист», «пд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деятельность в дополнительном образовании детей и взрослых», ООО «Инфоурок», г. Смоленск,  202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ая реализация программ дополнительного образования», АНО ДПО «Инновационный образовательный центр повышения квалификации и переподготовки «Мой университет»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деятельность в дополнительном образовании детей», ООО «Инфоурок»,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сопровождение образовательного процес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на Оксана Михайло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рх по лесенке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е игры», «Шагаем в занимати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нновационных технологий в процессе формирования креативного мышления у детей дошкольного и младшего школьного возраста», ООО «Учебный центр ППиПК «Знания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АБВГДей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Н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просвети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разработки дополнительных общеобразовательных программ», УДПО «УМЦ профсоюзов», г. Оренбург,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шин Николай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дириж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нительское мастерство концертмейстера в ДШИ, ДМШ и дополнительном образовании», ООО «Созвездие» г. Москва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земова  Мар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пальчики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англий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подходы к организации учебной деятельности и методикам преподавания предмета «Английский язык» в начальной школе с учетом требований ФГОС нового поколения», ООО «МИПКИП», г. Липецк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начальных классов в соответствии с ФГОС», ООО «МИПКИП»,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АБВГДей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юкова Вера Алекс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в природу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мотейка», «Буква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нновационных технологий в процессе формирования креативного мышления у детей дошкольного и младшего школьного возраста», ООО «Учебный центр ППиПК «Знания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АБВГДей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ультурная деятельность и народное художеств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 осуществление профессиональной деятельности педагога-организатора в условиях реализации профессионального стандарта», ООО «Созвездие», г. Москва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 Елен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спортивного танца «Стиль», «Бальные танцы для начинающих», «Основы бального танца», «В ритмах бального та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еподавания хореографии в учреждениях дополнительного образования», ООО «Образование и карьера» г. Москва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сле шко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Ольга Борисо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вори прави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дополнительных общеобразовательных программ», УДПО «УМЦ профсоюзов», г. Оренбург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АБВГДей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заева Нин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С «Гранд». Детский танец. Классический танец», «Танцевальные тенден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дополнительного образования в работе хореографа», АНО ДПО «Гуманитарно-технический университет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рова Светлан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танционное обучение как современный формат преподавания», ООО «Луч знаний»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Филипп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Ан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ура театрализованных представлений и праз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 и реализация  деятельности педагога-организатора в соответствии с требованиями профессионального стандарта», ООО «Инфоурок», г. Смоленск, 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каева Гулжайнар Тинштикб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ьки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«педагог-психолог», «п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ое сопровождение развития личности в условиях организации отдыха детей и их оздоровления», ФГБОУ ВО «Московский педагогический государственный университет», 202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: современные подходы к профессиональной деятельности», ООО «Инфоурок», г. Смоленск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сопровождение образовательного процес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 Ан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 «Гаврош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тане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. Классический танец», «Магия классического танца», «Классический танец как основа хореограф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, хоров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 детей и взрослых», АНО ДПО «Оренбургская бизнес-школа»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алах Надежд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сундучок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, «Мастерская радости», «Леп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образование детей с помощью системно-деятельностного подхода», ООО «Институт развития образования, повышения квалификации и переподготовки» г. Абакан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Ири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познаю мир», «Умники и ум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 «п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образование: инновационные подходы к организации учебного процесса», «Столичный учебный центр», г. Москва, 202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образование детей с помощью системно-деятельностного подхода», ООО «Институт развития образования, ПкиП»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якова Татьяна 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фагорик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мире природы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ика», «В лабиринтах лог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деятельность педагога дополнительного образования в соответствии с требованиями профессионального стандарта», АНО ДПО «Оренбургская бизнес-школа»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Филипп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ячкина Лар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ок», «От А до Я», «Пифагорик», «Умные пальч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ов Сергей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С «Гавроши». Детский танец», «Вместе весело шаг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разработки дополнительных общеобразовательных программ», УДПО «УМЦ профсоюзов», г. Оренбург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чеева Юлия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опластика», «Солен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н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 (по област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 «педагог-организатор», «п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разработки дополнительных общеобразовательных программ», УДПО «УМЦ профсоюзов», г. Оренбург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имова Таслима Вахит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волшебники», «Мир чуд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«педагог-организатор», «п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педагогическое обеспечение деятельности педагога-организатора образовательного учреждения», ООО «Инфоурок», г. Смоленск, 2023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детей к школе», ООО «Институт развития образования, ПкиПП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ховская Наталья Пет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бисерных россыпей», «От бусинки до шедевра», «Бисероплет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н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бухгалтерский учет и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образование детей с использованием системно-деятельностного подхода», ООО «ИРОПКиП»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обучающихся в ОУ», ОГПУ ИПКиППРО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Ирина Владими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разработки дополнительных общеобразовательных программ», УДПО «УМЦ профсоюзов», г. Оренбург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льг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феджио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специальность и чтение с лист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икет», «Музыкальная страна», «Дебю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едагог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роблемы и тенденции развития системы дополнительного образования», ЧОУДПО «Институт переподготовки повышения квалификации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образование. Обучение игре на фортепиано», АНО ДПО «Оренбургская бизнес-школа»,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ужева Маргарит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 «Гаврош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», «Первые шаги в классическом танц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 (хореографическое творче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», АНО ДПО «Оренбургская бизнес-школа»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а Татья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управления профессиональной деятельностью педагога дополнительного образования», «Академия труда и социальных отношений», г. Оренбург,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после лице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– Савкин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тепиа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по классу фортепиано: начальный уровень подготовки (практический курс)», ООО «Инфоурок», г. Смоленск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сле шко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альщ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 прави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технологии дополнительного образования детей в условиях реализации современной модели образования», АНО ДПО «Оренбургская бизнес-школа»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ое образование: логопедагогика», Региональный социально-психологический центр «Ресурс», г. Оренбург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Филипп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цова Наталья Ром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тэдо», «Каратэдо-первая ступень обучения», «Каратэдо-предм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н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ях нефтяной и газово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: современные подходы к профессиональной деятельности», ООО «Инфоурок» г. Смоленск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обучающихся в ОУ», ОГПУ ИПКиППРО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Любовь Алекс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цией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английский», «Английский – это просто», «Учим английский вмес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фика преподавания английского языка с учетом требований ФГОС», ООО «Инфоурок», 202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дополнительного образования детей и взрослых», ООО «Инфоурок», г. Смоленск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Дарья Владимиро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С «Гранд». Современный тане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дополнительного образования», ОГПУ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Еле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абиринтах познания.Математически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«пд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деятельность в дополнительном образовании детей и взрослых», ООО «Инфоурок», г. Смоленск, 2021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: современные подходы к профессиональной деятельности», ООО «Инфоурок» г. Смоленск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сопровождение образовательного процес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шникова Надежда Константино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-мозаика», «Красочный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ая система учительского роста: деятельность учителя-наставника в общеобразовательной организации», ООО «Инфоурок», г. Смоленск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утько  Ольга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вок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-организатор», «пд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педагогическое обеспечение воспитательного процесса», УДПО «УМЦ профсоюзов», 2020г.; «Преподавание музыки в дополнительном образовании: методы и приемы обучения и воспитания детей», ООО «Инфоурок», г. Смоленск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улева Татьяна Семе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самбль народной песни «Сохрани песню», «Народное хоровое п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н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просвети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формы инновационной деятельности педагога в сфере дополнительного музыкального образования детей», ООО «МИПКИП» г. Липецк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едагогика и психология», ГАПОУ СПО «Орский технический техникум им. А.И. Стеценко»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сле шко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улев Юрий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самбль народной песни «Сохрани песню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н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просвети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луженный работник культуры РФ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формы инновационной деятельности педагога в сфере дополнительного музыкального образования детей», ООО «МИПКИП» г. Липецк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едагогика и психология», ГАПОУ СПО «Орский технический техникум им. А.И. Стеценко»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сле шко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цких Галина Васи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культура», «Ромашковая Ру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н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просвети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«педагог-организатор», «п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педагогическое обеспечение воспитательного процесса», УДПО «УМЦ профсоюзов», 2020г.; «Актуальные вопросы разработки дополнительных общеобразовательных программ», УДПО «УМЦ профсоюзов», г. Оренбург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едагогика и психология», ГАПОУ СПО «Орский технический техникум им. А.И. Стеценко»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юпина Лия Сергее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палитр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нисаж», «Дом, в котором живут волшебники», «Цветик-семицветик», «Юный худо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ная работа, дополнительное образование, внеурочная деятельность как организация образовательного процесса», ООО «ИРОПКиП»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абиринтах познания.Биологически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разработки дополнительных общеобразовательных программ», УДПО «УМЦ профсоюзов», г. Оренбург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деятельность в дополнительном образовании детей и взрослых», ООО «Инфоурок»,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сопровождение образовательного процес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Анатолий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льный тенн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образовательной деятельности в области современных информационно-коммуникационных и цифровых технологий», АНО ДПО «ИПК», г. Москва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самбль народной музыки «Сохрани песн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сле шко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яга Лариса Вале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бисерных россыпей», «От бусинки до шедевра», «Бисероплет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для дошкольников и младших школьников», ООО «Учебный центр ППиПК «Знания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 Эльмира Фар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педагог-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аквариума», «Мир аквариуми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«пд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танционное обучение в дополнительном образовании детей: особенности организации занятий», ООО «Центр Развития Педагогики» г. Санкт-Петербург, 202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 реализация деятельности педагога-организатора в соответствии с требованиями профессионального стандарта», ООО «Инфоурок», г. Смоленск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образование», ГАПОУ «Орский технический техникум им. А.И. Стецен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Лар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лепки», «Мукосолька», «Фантазии из соленого те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ы преподавания декоративно-прикладного искусства в организациях дополнительного образования», ООО «Институт развития образования, ПК и ПП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юпко Елена Пет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С «Гранд». Детский танец. Современный танец», «Танцевальная карусель», «Ритмическая мозаика», «Танцевальные тенден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разработки дополнительных общеобразовательных программ», УДПО «УМЦ профсоюзов», г. Оренбург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рыгина  Ольг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фагорик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образование: инновационные подходы к организации учебного процесса», ООО «Столичный учебный центр», г. Москва, 202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деятельность педагога дополнительного образования в соответствии с требованиями профессионального стандарта», АНО ДПО «Оренбургская бизнес-школа»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Филипп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инце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е игры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ерх по лесенке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нновационных технологий в процессе формирования креативного мышления у детей дошкольного и младшего школьного возраста», ООО «Учебный центр ППиПК «Знания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АБВГДей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 Ю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С «Гранд». Современный тан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а дополнительного образования и инновационные подходы в организации учебного процесса» ООО «Созвездие», г. Москва,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-чудесниц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первый д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очной и дистанционной форме в условиях эпидемии коронавирусной инфекции», ООО «Центр Развития Педагогики», 2021г.; «Дистанционное обучение в дополнительном образовании детей: особенности организации занятий», ООО «Центр Развития Педагогики»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дякова Елена Геннад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 красок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пплик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терапия. Работа с рисунком», ООО «Учебный центр ППиПК «Знания»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раннего развития «АБВГДей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ников Юрий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спортивного танца «Стиль», «Бальные танцы для начинающих», «Основы бального та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бакалавриат н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«пд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еподавания хореографии в учреждениях дополнительного образования», ООО «Образование и карьера»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портивной тренировки (в избранном виде спорта)», ФГБОУ ВО ОГПУ,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сле шко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ова Валент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 в школу», «Ступеньки в шк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очной и дистанционной форме в условиях эпидемии коронавирусной инфекции», ООО «Центр Развития Педагогики», 2021г.; «Ментальная арифметика. Сложение и вычитание» ООО «Столичный центр образовательных технологий», г. Москва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дошкольного образования, ЧОУ ДПО «Академия бизнеса и управления системами»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палитр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кисточк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волшебную страну ИЗО», «Палитра», «Вокруг кра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 проектирование  и оформление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танционное обучение в дополнительном образовании детей: особенности организации занятий», ООО «Центр Развития Педагогики» г. Санкт-Петербург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едагогика и психология», ГАПОУ СПО «Орский технический техникум им. А.И. Стеценко»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юбовь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А до Я», «Радость творчества», «Ступеньки грам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; высшее н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«педагог-организатор», «пд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: воспитательная работа, дополнительное образование, внеурочная деятельность», ООО «Инфоурок», г. Смоленск, 2021г.; «Педагог дополнительного образования: современные подходы к профессиональной деятельности», ООО «Инфоурок» г. Смоленск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лубные формы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абиринтах познания. Литератур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«методи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ая реализация программ дополнительного образования», АНО ДПО «Мой университет», 2021г.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: современные подходы к профессиональной деятельности», ООО «Инфоурок», г. Смоленск,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деятельность в дополнительном образовании детей и взрослых», ООО «Инфоурок»,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сопровождение образовательного процесс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2:00Z</dcterms:created>
  <dc:creator>Наташа</dc:creator>
  <dc:description/>
  <cp:keywords/>
  <dc:language>en-US</dc:language>
  <cp:lastModifiedBy>1</cp:lastModifiedBy>
  <cp:lastPrinted>2018-11-07T10:35:00Z</cp:lastPrinted>
  <dcterms:modified xsi:type="dcterms:W3CDTF">2023-09-26T11:13:00Z</dcterms:modified>
  <cp:revision>1009</cp:revision>
  <dc:subject/>
  <dc:title/>
</cp:coreProperties>
</file>